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2 листопада</w:t>
      </w:r>
      <w:r>
        <w:rPr>
          <w:sz w:val="28"/>
          <w:szCs w:val="28"/>
        </w:rPr>
        <w:t xml:space="preserve"> 2017 р.</w:t>
        <w:tab/>
        <w:tab/>
        <w:t>м. Ніжин</w:t>
        <w:tab/>
        <w:tab/>
        <w:t xml:space="preserve">               № 26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.1 рішення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>міської ради від 22 червня 2017 року №144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о розміщення тимчасових спору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м. Ніжині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розглянувши заяву юридичної особи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зміни до п. 1. рішення виконавчого комітету Ніжинської міської ради від 22 червня 2017року №144 «Про розміщення тимчасових споруд у м.Ніжині» та викласти його у наступній редакції:</w:t>
      </w:r>
    </w:p>
    <w:p>
      <w:pPr>
        <w:pStyle w:val="TextBodyIndent"/>
        <w:tabs>
          <w:tab w:val="clear" w:pos="708"/>
          <w:tab w:val="left" w:pos="284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04.04.2017 року та у протоколі від 11.10.2017 року, а саме визнати переможцем конкурсу на об’єкт благоустрою на площі М.Заньковецької поряд з будівлею ПАТ «Укртелеком» загальною площею до 10,0 кв.м. ТОВ «Сінком-Холдінг», яке запропонувало найбільшу ціну за 1 кв.м. - 375,00 грн (в т.ч. ПДВ), та </w:t>
      </w:r>
    </w:p>
    <w:p>
      <w:pPr>
        <w:pStyle w:val="TextBodyIndent"/>
        <w:tabs>
          <w:tab w:val="clear" w:pos="708"/>
          <w:tab w:val="left" w:pos="284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паспорт прив’язки реєстраційний    №10-29/21 щодо розміщення ТОВ «Сінком-Холдінг» тимчасової споруди для провадження підприємницької діяльності (кіоск для торгівлі) загальною площею 8,0 кв.м. за адресою: м.Ніжин, площа М.Заньковецької, терміном до 3 років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Внести зміни до діючого договору №26 щодо пайової участі в утриманні об’єкта благоустрою від 27.06.2017 року, укладеного між товариством з обмеженою відповідальністю «Селянська інноваційна холдингова компанія» та комунальним підприємством «Оренда комунального майна», в частині зміни паспорта прив’язки тимчасової споруди (кіоск для торгівлі) за адресою: м.Ніжин, пл.М.Заньковецької № 10-29/13 на паспорт прив’язки тимчасової споруди (кіоск для торгівлі) за адресою: м.Ніжин, пл.М.Заньковецької №10-29/11, у 3- денний термін з дня прийняття даного рішення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 паспорт прив’язки тимчасової споруди (кіоск для торгівлі) на пл.М.Заньковецької м.Ніжина №10-29/13 вважати таким, що втратив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внесення змін до договору №26 щодо пайової участі в утриманні об’єкта благоустрою від 27.06.2017 року, пункт 1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2. Товариству з обмеженою відповідальністю «Селянська інноваційна холдингова компанія» у місячний термін з дати заключення договору привести зовнішній вигляд тимчасової споруди згідно паспорта прив’язки тимчасової споруди (кіоск для торгівлі) №10-29/21 та облаштувати благоустрій прилеглої території відповідно до рекомендацій відділу архітектури та містобуд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»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унальному підприємству «Оренда комунального майна» здійснювати контроль за дотриманням заявником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3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4. 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 xml:space="preserve"> А.В. 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Г.М.Олійни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архітектури та містобудування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архітектор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В.Б.Мироненк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1:00Z</dcterms:created>
  <dc:creator>Нежин</dc:creator>
  <dc:description/>
  <dc:language>en-US</dc:language>
  <cp:lastModifiedBy>Admin</cp:lastModifiedBy>
  <cp:lastPrinted>2017-10-31T08:38:00Z</cp:lastPrinted>
  <dcterms:modified xsi:type="dcterms:W3CDTF">2017-11-03T08:21:00Z</dcterms:modified>
  <cp:revision>2</cp:revision>
  <dc:subject/>
  <dc:title/>
</cp:coreProperties>
</file>